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 вопросам, поставленным на голосование, на внеочередном общем собрании собственников помещений в многоквартирном доме, расположенном по адресу: 630040, Новосибирская область, г. Новосибирск, </w:t>
      </w:r>
    </w:p>
    <w:p>
      <w:pPr>
        <w:pStyle w:val="ConsNonformat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ул. Кедровая, д. </w:t>
      </w:r>
      <w:r>
        <w:fldChar w:fldCharType="begin">
          <w:ffData>
            <w:name w:val="ТекстовоеПоле77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  <w:t>71</w:t>
      </w:r>
      <w:r/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</w:r>
    </w:p>
    <w:tbl>
      <w:tblPr>
        <w:tblW w:w="93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6"/>
        <w:gridCol w:w="1916"/>
        <w:gridCol w:w="1985"/>
        <w:gridCol w:w="850"/>
        <w:gridCol w:w="851"/>
        <w:gridCol w:w="918"/>
      </w:tblGrid>
      <w:tr>
        <w:trPr>
          <w:trHeight w:val="994" w:hRule="atLeast"/>
        </w:trPr>
        <w:tc>
          <w:tcPr>
            <w:tcW w:w="939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Многоквартирный  дом расположен  по  адресу: </w:t>
            </w:r>
            <w:r>
              <w:rPr>
                <w:sz w:val="19"/>
                <w:szCs w:val="19"/>
              </w:rPr>
              <w:t xml:space="preserve"> 630040,  Новосибирская область,  г. Новосибирск,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ул. Кедровая, д. </w:t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71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Форма проведения внеочередного общего собрания:</w:t>
            </w:r>
            <w:r>
              <w:rPr>
                <w:sz w:val="19"/>
                <w:szCs w:val="19"/>
              </w:rPr>
              <w:t xml:space="preserve"> очно-заочное голосование.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Инициатор общего собрания собственников помещений: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щество с ограниченной ответственностью Управляющая компания «РусьДом» (ООО УК «РусьДом»), ОГРН 1035401012228, ИНН 5402179808, адрес (место нахождения)/почтовый адрес/место и фактический адрес: 630040, Новосибирская область, г. Новосибирск, ул. Кедровая, 35, номер контактного телефона: 8 (383) 349-93-95, официальный сайт: http://rusdom.nsk.ru , адрес электронной почты: rusdom_kedrovaya@mail.ru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Заполненный бланк решения сдается инициатору общего собрания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в срок до 18 час. 00 мин. 28.09.2020 г.</w:t>
            </w:r>
          </w:p>
        </w:tc>
      </w:tr>
      <w:tr>
        <w:trPr>
          <w:trHeight w:val="70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 (при наличии) собственника помещения, для юридических лиц полное наименование, ОГРН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мещения и № помещения, принадлежащего собственнику)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адресу:  630040,  Новосибирская область,  г. Новосибирск,  ул. Кедровая, д. </w:t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71</w: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 общая площадь 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tcBorders/>
          </w:tcPr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дящегося в собственности помещения составляет:</w:t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рма собственности, размер доли в праве долевой собственности на помещение в случае долевой собственности)</w:t>
            </w:r>
          </w:p>
        </w:tc>
      </w:tr>
      <w:tr>
        <w:trPr>
          <w:trHeight w:val="120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и реквизиты документа, подтверждающего право собственности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голосов, которыми обладает собственник)</w:t>
            </w:r>
          </w:p>
        </w:tc>
      </w:tr>
      <w:tr>
        <w:trPr>
          <w:trHeight w:val="114" w:hRule="atLeast"/>
        </w:trPr>
        <w:tc>
          <w:tcPr>
            <w:tcW w:w="2870" w:type="dxa"/>
            <w:gridSpan w:val="2"/>
            <w:tcBorders/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итель собственника: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9390" w:type="dxa"/>
            <w:gridSpan w:val="7"/>
            <w:tcBorders/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редставителя собственника)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2"/>
            <w:tcBorders/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на основании: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реквизиты документа, подтверждающего полномочия)</w:t>
            </w:r>
          </w:p>
        </w:tc>
      </w:tr>
      <w:tr>
        <w:trPr>
          <w:trHeight w:val="138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я собственника помещения по вопросам, поставленным на голос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прос, поставленный на голо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и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Выбрать председателем общего собрания Дрягина Александра Леонидовича генерального директора ООО УК «РусьДом» и наделить правом подписания протокола общего собрания собственников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секретарем общего собрания Ведрова Олега Анатольевича, специалиста по безопасности ООО УК «Русь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Выбрать лицом, производящим подсчет голосов Бабкину Елену Геннадьевну, бухгалтера ООО УК «Русь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и ввести в действие с 01.10.2020 года включительно:</w:t>
            </w:r>
          </w:p>
          <w:p>
            <w:pPr>
              <w:pStyle w:val="Style18"/>
              <w:numPr>
                <w:ilvl w:val="0"/>
                <w:numId w:val="3"/>
              </w:numPr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чень работ и услуг по управлению многоквартирным домом, услуг и работ по содержанию и ремонту общего имущества в многоквартирном доме, расположенном по адресу: 630040, Новосибирская область, г. Новосибирск, ул. Кедровая, д. 71 (далее по тексту – «МКД») в новой редакции в соответствии с Приложением № 1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Перечень и периодичность работ и услуг по управлению многоквартирным домом, содержанию и ремонту общего имущества в многоквартирном доме с 01.10.2020» (далее по тексту – «Приложение № 1»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ежемесячный размер платы за услуги, работы по управлению многоквартирным домом, за содержание и ремонт общего имущества в многоквартирном доме, с учетом предложенного ООО УК «РусьДом»» тарифа, в сумме – 95 руб./м. кв. общей площади жилых и нежилых помещений в месяц (далее по тексту – «Тариф №1»), в соответствии с Приложением № 2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Стоимость работ и услуг по управлению многоквартирным домом, содержанию и ремонту общего имущества в многоквартирном доме с 01.10.2020» (далее по тексту – «Приложение № 2). Размер платы в месяц определяется как произведение Тарифа № 1 на общую площадь жилых и нежилых помещений собственников. Сумма Тарифа № 1 указана без учета стоимости  коммунальных услуг, предоставляемых на общедомовые нужды, и ресурсов, потребляемых в целях содержания общего имущества в МКД. Оплата стоимости коммунальных услуг и ресурсов, потребляемых в целях содержания общего имущества в МКД, производится собственниками жилых помещений ежемесячно дополнительно.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чень и периодичность дополнительных услуг – работы и услуги по содержанию мест общего пользования, не входящих в состав общего имущества много-квартирного дома, в новой редакции в соответствии с Приложением № 1 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Перечень и периодичность дополнительных услуг с 01.10.2020. Перечень и периодичность работ и услуг по содержанию мест общего пользования, не входящих в состав общего имущества многоквартирного дома»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3"/>
              <w:jc w:val="both"/>
              <w:rPr/>
            </w:pPr>
            <w:r>
              <w:rPr>
                <w:sz w:val="20"/>
                <w:szCs w:val="20"/>
              </w:rPr>
              <w:t xml:space="preserve">ежемесячный размер платы за дополнительную услугу – работы и услуги по содержанию мест общего пользования, не входящих в состав общего имущества многоквартирного дома, в сумме – 1050 рублей в месяц с каждого жилого помещения в МКД (далее по тексту – «Тариф № 2»), согласно с расчетом указанным в Приложении № 2 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Стоимость дополнительных работ и услуг с 01.10.2020». Размер платы в месяц определяется как произведение Тарифа № 2 на количество жилых помещений принадлежащих собственникам. Оплата дополнительных услуг – работ и услуг по содержанию мест общего пользования, не входящих в состав общего имущества многоквартирного дома, оказываемых и выполняемых ООО УК «РусьДом», производится собственниками ежемесячно в срок до 10 числа месяца, следующего за расчетным. Включить плату за дополнительную услугу – работы и услуги по содержанию мест общего пользования, не входящих в состав общего имущества многоквартирного дома, в платёжный документ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Приложения №1 и № 2 являются с момента их утверждения неотъемлемыми частями договора управления заключенного между ООО УК «РусьДом» и собственниками помещений в МК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Дополнительно к основным формам голосования, принять решение об использовании системы – Государственная информационная система жилищно-коммунального хозяйства (ГИС ЖКХ) при проведении общего собрания собственников помещений в многоквартирном доме в форме заочного голосования (с использованием систе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Принять решение об определении Общества с ограниченной ответственностью Управляющая компания «РусьДом» (ОГРН 1035401012228, ИНН 5402179808, адрес, место нахождения/почтовый/фактический адрес: 630040, Новосибирская область, г. Новосибирск, ул. Кедровая, 35) администратором общего собрания, то есть лицом, которое от имени собственников помещений в многоквартирном доме уполномочено на использование системы – Государственная информационная система жилищно-коммунального хозяйства (ГИС ЖКХ) или иных информационных систем при проведении общего собрания собственников помещений в многоквартирном доме в форме заочного голос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Утвердить порядок приема администратором общего собрания Обществом с ограниченной ответственностью Управляющая компания «РусьДом» (ОГРН 1035401012228, ИНН 5402179808, адрес, место нахождения/почтовый/фактический адрес: 630040, Новосибирская область, г. Новосибирск, ул. Кедровая, 35) (далее по тексту – «администратор общего собрания») сообщений о проведении общих собраний собственников помещений в многоквартирном доме в форме заочного голосования с использованием Государственной информационной системы жилищно-коммунального хозяйства (ГИС ЖКХ) (далее по тексту – «сообщение») путем передачи в срок не позднее чем за четырнадцать дней до даты начала проведения общего собрания сообщения администратору общего собрания одним из следующих способов:</w:t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 посредством системы ГИС ЖКХ;</w:t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посредством вручения под расписку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Администратор общего собрания осуществляет прием сообщений оформленных в письменной форме по адресу (место нахождения/почтовый/фактический адрес): 630040, Новосибирская область, г. Новосибирск, ул. Кедровая, 35. Общий график работы администратора общего собрания – в рабочие дни с понедельника по пятницу с 09 ч. 00 мин. до 18 ч. 00 мин., перерыв с 12 ч. 00 мин. по 13 ч. 00 мин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должно соответствовать требованиям действующего законодательства Российской Федерации (далее по тексту – «РФ») и быть подписано уполномоченным лицом.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Администратор общего собрания может отказать в размещении сообщения в системе ГИС ЖКХ в случае несоответствия сообщения требованиям действующего законодательства РФ, либо в случае если сообщение не подписано уполномоченным лицом, либо передано администратору общего собрания позднее чем за четырнадцать дней до даты начала проведения общего собр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Утверд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-коммунального хозяйства (ГИС ЖКХ) – не менее чем четырнадцати дней и не более чем шестьдесят дней с даты и времени начала проведения такого голос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Утвердить порядок приема администратором общего собрания ООО УК «РусьДом» (ОГРН 1035401012228, ИНН 5402179808, адрес, место нахождения/почтовый/фактический адрес: 630040, Новосибирская область, г. Новосибирск, ул. Кедровая, 35) оформленных в письменной форме решений собственников помещений в многоквартирном доме по вопросам повестки дн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-коммунального хозяйства (ГИС ЖКХ):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Администратор общего собрания ООО УК «РусьДом» осуществляет прием решений собственников помещений в многоквартирном доме оформленных в письменной форме по адресу (место нахождения/почтовый/фактический адрес): 630040, Новосибирская область, г. Новосибирск, ул. Кедровая, 35. Прием решений собственников помещений в многоквартирном доме оформленных в письменной форме осуществляется администратором общего собрания ООО УК «РусьДом» в рабочее дни и время, в период с начала и до окончания проведения голосования с использованием системы ГИС ЖКХ. Общий график работы администратора общего собрания ООО УК «РусьДом» – в рабочие дни с понедельника по пятницу с 09 ч. 00 мин. до 18 ч. 00 мин., перерыв с 12 ч. 00 мин. по 13 ч. 0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Заключить собственникам помещений в многоквартирном доме, действующими от своего имени, договоры холодного водоснабжения, горячего водоснабжения, водоотведения, отопления (теплоснабжения), электроснабжения, договор на оказание услуг по обращению с твердыми коммунальными отходами с ресурсоснабжающими организациями, региональным оператором по обращению с твердыми коммунальными отходами. Определить 01.01.2021 датой заключения прямых договоров о предоставлении коммунальных услуг и оказании услуг по обращению с твердыми коммунальными отходами между собственниками и ресурсоснабжающими организациями, региональным оператором по обращению с твердыми коммунальными отх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Принять решение об установке за счет дополнительных средств собственников помещений в многоквартирном доме системы ограничения доступа (домофона) в подъезде, иных входах и выходах многоквартирного дома, эвакуационных выходах, в т.ч. эвакуационных выходах подземной автостоянки (далее по тексту – «Работы»). Утверд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общую стоимость Работ в сумме – 469989,21руб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порядок оплаты Работы: оплата Работ производится собственниками помещений в порядке 100 % предоплаты, которая вносится в течение трех месяцев – октябрь 2020, ноябрь 2020 и декабрь 2020, по 45,17  руб./м.кв. общей площади жилых и нежилых помещений в месяц (далее по тексту – «Тариф № 4»). Размер платы  в месяц определяется как произведение Тарифа № 4 на общую площадь жилых и нежилых помещений собственни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исполнителем работ по установке системы ограничения доступа (домофона) ООО УК «РусьДом» (ОГРН 1035401012228, ИНН 5402179808) с правом без согласования и по своему усмотрению привлекать к выполнению работ третьи лиц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гарантийный срок на систему ограничения доступа (домофона) – 1 г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включение платы (Тариф № 4) за Работы в платёжный докумен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включение установленной системы ограничения доступа (домофон) в состав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Данное решение, т.е. решение об установке за счет дополнительных средств собственников помещений в многоквартирном доме системы ограничения доступа (домофона) в подъезде, иных входах и выходах многоквартирного дома, эвакуационных выходах, в т.ч. эвакуационных выходах подземной автостоянки, вступает в силу и применяется только при выполнении следующего обязательного условия: принятие в срок до 01.10.2020 года решения об установке за счет дополнительных средств собственников помещений в многоквартирном доме системы ограничения доступа (домофона) в подъезде, иных входах и выходах многоквартирного дома, эвакуационных выходах, на общем собрании собственников помещений в многоквартирных домах, расположенных по адресу: 630040, Новосибирская область, г. Новосибирск, ул. Кедровая,  дома № 67 и № 69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ОО УК «РусьДом» приступает к выполнению Работ только после поступления 100 % оплаты стоимости Работ от всех собственников помещений в многоквартирных домах, расположенных по адресу: 630040, Новосибирская область, г. Новосибирск, ул. Кедровая,  дома №  67, № 69 и № 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Утвердить и ввести в действие с 01.10.2020 года включительно дополнительный ежемесячный размер платы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дополнительные работы и услуги ООО УК «РусьДом» по обеспечению 2 (двух) дополнительных круглосуточных передвижных пос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охранной организации имеющей специальное разрешение (лицензию) (из расчета 1 (один) пост – 1 (один) сотрудник охранного предприятия) в размере – 5 руб./м. кв. общей площади жилых и нежилых помещений в месяц (далее по тексту – «Тариф № 5»). Размер платы в месяц определяется как произведение Тарифа № 5 на общую площадь жилых и нежилых помещений соб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Включить плату за дополнительные работы и услуги ООО УК «РусьДом» по обеспечению 2 (двух) дополнительных круглосуточных передвижных постов охранно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в платёжный документ.</w:t>
            </w:r>
          </w:p>
          <w:p>
            <w:pPr>
              <w:pStyle w:val="Style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анное решение вступает в силу и применяется только при выполнении следующего обязательного условия: принятие в срок до 01.10.2020 года аналогичного решения на общем собрании собственников помещений в многоквартирных домах, расположенных по адресу: 630040, Новосибирская область, г. Новосибирск, ул. Кедровая,  д.37,  д.39,  д.39/1,  д.39/2,  д.39/3,  д.39/4,  д.41,  д.41/1,  д.43,  д.43/1,  д.43/2,  д.43/3,  д.43/4,  д.45,  д.47,  д.49,  д.51,  д.53,  д.55,  д.57,  д.59,  д.61,  д.63,  д.65,  д.67,  д.69 и  д.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Утвердить место размещения информации о проведении общих собраний собственников помещений в многоквартирном доме, форму извещения о проведении общих собраний собственников помещения многоквартирного дома и способ направления сообщения о проведении общего собрания собственников помещений в многоквартирном доме, место и порядок размещения информации о результатах общих собраний и принятых решениях – размещ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  <w:t>на информационной доске на первом этаже в помещении ООО УК «РусьДом», по адресу: 630040, Новосибирская область, г. Новосибирск, ул. Кедровая, д. 3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а информационной доске на первом этаже в подъезде многоквартирного дома, по адресу: 630040, Новосибирская область, г. Новосибирск, ул. Кедровая, д. 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местом хранения решений собственников и протокола общего собрания собственников помещений и иных документов, являющихся приложением к протоколу, ГЖИ НСО, копии указанных документов в помещении ООО УК «РусьДом», по адресу: 630040, Новосибирская область, г. Новосибирск, ул. Кедровая, д. 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3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вопросу, поставленному на голосование, необходимо выбрать только один из вариантов ответа: «ЗА», или «ПРОТИВ», или «ВОЗДЕРЖАЛСЯ» и отметить его знаками «Х» или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49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szCs w:val="20"/>
        <w:lang w:val="ru-RU"/>
      </w:rPr>
      <w:t xml:space="preserve">РЕШЕНИЕ СОБСТВЕННИКА ПОМЕЩЕНИЯ в МКД по ул. Кедровая, д. 71. Страница </w:t>
    </w:r>
    <w:r>
      <w:rPr>
        <w:rFonts w:cs="Times New Roman" w:ascii="Times New Roman" w:hAnsi="Times New Roman"/>
        <w:b/>
        <w:bCs/>
        <w:szCs w:val="20"/>
      </w:rPr>
      <w:fldChar w:fldCharType="begin"/>
    </w:r>
    <w:r>
      <w:rPr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b/>
        <w:szCs w:val="20"/>
        <w:bCs/>
        <w:rFonts w:cs="Times New Roman" w:ascii="Times New Roman" w:hAnsi="Times New Roman"/>
      </w:rPr>
      <w:fldChar w:fldCharType="separate"/>
    </w:r>
    <w:r>
      <w:rPr>
        <w:b/>
        <w:szCs w:val="20"/>
        <w:bCs/>
        <w:rFonts w:cs="Times New Roman" w:ascii="Times New Roman" w:hAnsi="Times New Roman"/>
      </w:rPr>
      <w:t>5</w:t>
    </w:r>
    <w:r>
      <w:rPr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  <w:lang w:val="ru-RU"/>
      </w:rPr>
      <w:t xml:space="preserve"> из </w:t>
    </w:r>
    <w:r>
      <w:rPr>
        <w:rFonts w:cs="Times New Roman" w:ascii="Times New Roman" w:hAnsi="Times New Roman"/>
        <w:b/>
        <w:bCs/>
        <w:szCs w:val="20"/>
      </w:rPr>
      <w:fldChar w:fldCharType="begin"/>
    </w:r>
    <w:r>
      <w:rPr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0"/>
        <w:bCs/>
        <w:rFonts w:cs="Times New Roman" w:ascii="Times New Roman" w:hAnsi="Times New Roman"/>
      </w:rPr>
      <w:fldChar w:fldCharType="separate"/>
    </w:r>
    <w:r>
      <w:rPr>
        <w:b/>
        <w:szCs w:val="20"/>
        <w:bCs/>
        <w:rFonts w:cs="Times New Roman" w:ascii="Times New Roman" w:hAnsi="Times New Roman"/>
      </w:rPr>
      <w:t>5</w:t>
    </w:r>
    <w:r>
      <w:rPr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b/>
        <w:bCs/>
        <w:szCs w:val="20"/>
        <w:lang w:val="ru-RU"/>
      </w:rPr>
      <w:t>Собственник:</w:t>
    </w:r>
  </w:p>
  <w:p>
    <w:pPr>
      <w:pStyle w:val="Footer"/>
      <w:jc w:val="cen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b/>
        <w:bCs/>
        <w:szCs w:val="20"/>
        <w:lang w:val="ru-RU"/>
      </w:rPr>
    </w:r>
  </w:p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255"/>
      <w:gridCol w:w="2198"/>
      <w:gridCol w:w="283"/>
      <w:gridCol w:w="4785"/>
    </w:tblGrid>
    <w:tr>
      <w:trPr>
        <w:trHeight w:val="150" w:hRule="atLeast"/>
      </w:trPr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5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</w:rPr>
            <w:t>/</w:t>
          </w:r>
        </w:p>
      </w:tc>
      <w:tc>
        <w:tcPr>
          <w:tcW w:w="219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</w:rPr>
            <w:t>/</w:t>
          </w:r>
        </w:p>
      </w:tc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2070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)</w:t>
          </w:r>
        </w:p>
      </w:tc>
      <w:tc>
        <w:tcPr>
          <w:tcW w:w="255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)</w:t>
          </w:r>
        </w:p>
      </w:tc>
      <w:tc>
        <w:tcPr>
          <w:tcW w:w="283" w:type="dxa"/>
          <w:tcBorders/>
        </w:tcPr>
        <w:p>
          <w:pPr>
            <w:pStyle w:val="Style18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85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Ф.И.О.)</w:t>
          </w:r>
        </w:p>
      </w:tc>
    </w:tr>
  </w:tbl>
  <w:p>
    <w:pPr>
      <w:pStyle w:val="Style18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szCs w:val="20"/>
        <w:lang w:val="ru-RU"/>
      </w:rPr>
      <w:t xml:space="preserve">РЕШЕНИЕ СОБСТВЕННИКА ПОМЕЩЕНИЯ в МКД по ул. Кедровая, д. 71. Страница </w:t>
    </w:r>
    <w:r>
      <w:rPr>
        <w:rFonts w:cs="Times New Roman" w:ascii="Times New Roman" w:hAnsi="Times New Roman"/>
        <w:b/>
        <w:bCs/>
        <w:szCs w:val="20"/>
      </w:rPr>
      <w:fldChar w:fldCharType="begin"/>
    </w:r>
    <w:r>
      <w:rPr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b/>
        <w:szCs w:val="20"/>
        <w:bCs/>
        <w:rFonts w:cs="Times New Roman" w:ascii="Times New Roman" w:hAnsi="Times New Roman"/>
      </w:rPr>
      <w:fldChar w:fldCharType="separate"/>
    </w:r>
    <w:r>
      <w:rPr>
        <w:b/>
        <w:szCs w:val="20"/>
        <w:bCs/>
        <w:rFonts w:cs="Times New Roman" w:ascii="Times New Roman" w:hAnsi="Times New Roman"/>
      </w:rPr>
      <w:t>1</w:t>
    </w:r>
    <w:r>
      <w:rPr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  <w:lang w:val="ru-RU"/>
      </w:rPr>
      <w:t xml:space="preserve"> из </w:t>
    </w:r>
    <w:r>
      <w:rPr>
        <w:rFonts w:cs="Times New Roman" w:ascii="Times New Roman" w:hAnsi="Times New Roman"/>
        <w:b/>
        <w:bCs/>
        <w:szCs w:val="20"/>
      </w:rPr>
      <w:fldChar w:fldCharType="begin"/>
    </w:r>
    <w:r>
      <w:rPr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0"/>
        <w:bCs/>
        <w:rFonts w:cs="Times New Roman" w:ascii="Times New Roman" w:hAnsi="Times New Roman"/>
      </w:rPr>
      <w:fldChar w:fldCharType="separate"/>
    </w:r>
    <w:r>
      <w:rPr>
        <w:b/>
        <w:szCs w:val="20"/>
        <w:bCs/>
        <w:rFonts w:cs="Times New Roman" w:ascii="Times New Roman" w:hAnsi="Times New Roman"/>
      </w:rPr>
      <w:t>5</w:t>
    </w:r>
    <w:r>
      <w:rPr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b/>
        <w:bCs/>
        <w:szCs w:val="20"/>
        <w:lang w:val="ru-RU"/>
      </w:rPr>
      <w:t>Собственник:</w:t>
    </w:r>
  </w:p>
  <w:p>
    <w:pPr>
      <w:pStyle w:val="Footer"/>
      <w:jc w:val="center"/>
      <w:rPr>
        <w:rFonts w:ascii="Times New Roman" w:hAnsi="Times New Roman" w:cs="Times New Roman"/>
        <w:b/>
        <w:b/>
        <w:bCs/>
        <w:szCs w:val="20"/>
        <w:lang w:val="ru-RU"/>
      </w:rPr>
    </w:pPr>
    <w:r>
      <w:rPr>
        <w:rFonts w:cs="Times New Roman" w:ascii="Times New Roman" w:hAnsi="Times New Roman"/>
        <w:b/>
        <w:bCs/>
        <w:szCs w:val="20"/>
        <w:lang w:val="ru-RU"/>
      </w:rPr>
    </w:r>
  </w:p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255"/>
      <w:gridCol w:w="2198"/>
      <w:gridCol w:w="283"/>
      <w:gridCol w:w="4785"/>
    </w:tblGrid>
    <w:tr>
      <w:trPr>
        <w:trHeight w:val="150" w:hRule="atLeast"/>
      </w:trPr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5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</w:rPr>
            <w:t>/</w:t>
          </w:r>
        </w:p>
      </w:tc>
      <w:tc>
        <w:tcPr>
          <w:tcW w:w="219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" w:type="dxa"/>
          <w:tcBorders/>
        </w:tcPr>
        <w:p>
          <w:pPr>
            <w:pStyle w:val="Style18"/>
            <w:rPr>
              <w:sz w:val="20"/>
              <w:szCs w:val="20"/>
            </w:rPr>
          </w:pPr>
          <w:r>
            <w:rPr>
              <w:sz w:val="20"/>
              <w:szCs w:val="20"/>
            </w:rPr>
            <w:t>/</w:t>
          </w:r>
        </w:p>
      </w:tc>
      <w:tc>
        <w:tcPr>
          <w:tcW w:w="4785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2070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)</w:t>
          </w:r>
        </w:p>
      </w:tc>
      <w:tc>
        <w:tcPr>
          <w:tcW w:w="255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)</w:t>
          </w:r>
        </w:p>
      </w:tc>
      <w:tc>
        <w:tcPr>
          <w:tcW w:w="283" w:type="dxa"/>
          <w:tcBorders/>
        </w:tcPr>
        <w:p>
          <w:pPr>
            <w:pStyle w:val="Style18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85" w:type="dxa"/>
          <w:tcBorders>
            <w:top w:val="single" w:sz="4" w:space="0" w:color="000000"/>
          </w:tcBorders>
        </w:tcPr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Ф.И.О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43180</wp:posOffset>
              </wp:positionH>
              <wp:positionV relativeFrom="paragraph">
                <wp:posOffset>635</wp:posOffset>
              </wp:positionV>
              <wp:extent cx="6009640" cy="290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"/>
                            <w:gridCol w:w="6345"/>
                            <w:gridCol w:w="850"/>
                            <w:gridCol w:w="851"/>
                            <w:gridCol w:w="992"/>
                          </w:tblGrid>
                          <w:tr>
                            <w:trPr/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63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Вопрос, поставленный на голосование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З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Против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Воздержалс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22.9pt;mso-wrap-distance-left:9pt;mso-wrap-distance-right:9pt;mso-wrap-distance-top:0pt;mso-wrap-distance-bottom:0pt;margin-top:0.05pt;mso-position-vertical-relative:text;margin-left:-3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"/>
                      <w:gridCol w:w="6345"/>
                      <w:gridCol w:w="850"/>
                      <w:gridCol w:w="851"/>
                      <w:gridCol w:w="992"/>
                    </w:tblGrid>
                    <w:tr>
                      <w:trPr/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№</w:t>
                          </w:r>
                        </w:p>
                      </w:tc>
                      <w:tc>
                        <w:tcPr>
                          <w:tcW w:w="63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Вопрос, поставленный на голосование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З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отив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Воздержалс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Cs w:val="24"/>
      <w:lang w:val="en-US"/>
    </w:rPr>
  </w:style>
  <w:style w:type="character" w:styleId="Red">
    <w:name w:val="red"/>
    <w:qFormat/>
    <w:rPr/>
  </w:style>
  <w:style w:type="character" w:styleId="Style16">
    <w:name w:val="Нижний колонтитул Знак"/>
    <w:qFormat/>
    <w:rPr>
      <w:rFonts w:ascii="Arial Unicode MS" w:hAnsi="Arial Unicode MS" w:cs="Arial Unicode MS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5:00Z</dcterms:created>
  <dc:creator>Владелец</dc:creator>
  <dc:description/>
  <dc:language>en-US</dc:language>
  <cp:lastModifiedBy>Владелец</cp:lastModifiedBy>
  <cp:lastPrinted>2020-08-13T11:50:00Z</cp:lastPrinted>
  <dcterms:modified xsi:type="dcterms:W3CDTF">2020-08-13T04:50:00Z</dcterms:modified>
  <cp:revision>5</cp:revision>
  <dc:subject/>
  <dc:title/>
</cp:coreProperties>
</file>