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 №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здного оказания услуг</w:t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сибирск                                                                                             «____»  апреля 2018 г.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</w:rPr>
      </w:r>
    </w:p>
    <w:p>
      <w:pPr>
        <w:pStyle w:val="Style14"/>
        <w:pBdr>
          <w:bottom w:val="single" w:sz="12" w:space="1" w:color="000000"/>
        </w:pBdr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Управляющая компания «РусьДом» (ООО УК «РусьДом»), именуемое в дальнейшем «Исполнитель», в лице Генерального директора Суханкина Алексея Владимировича, действующего на основании Устава, с одной стороны, и </w:t>
      </w:r>
    </w:p>
    <w:p>
      <w:pPr>
        <w:pStyle w:val="Style14"/>
        <w:pBdr>
          <w:bottom w:val="single" w:sz="12" w:space="1" w:color="000000"/>
        </w:pBdr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именуемый (ая) в дальнейшем «Заказчик», с другой стороны, при совместном упоминании именуемые в дальнейшем «Стороны», заключили настоящий договор (далее по тексту – «Договор») о нижеследующем:</w:t>
      </w:r>
    </w:p>
    <w:p>
      <w:pPr>
        <w:pStyle w:val="Style1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сполнитель обязуется оказать Заказчику услуги (далее по тексту – «Услуги»), указанные в Приложении № 2 «Перечень услуг» (далее по тексту – «Приложение № 2»), а Заказчик обязуется оплатить оказанные ему услуги в сроки и в порядке, которые указаны в Договоре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речень оборудования, в отношении которого оказываются Услуги определен в Приложении № 1 «Перечень оборудования» (далее по тексту – «Приложение № 1»)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оказываются Исполнителем по адресу: 630040, Новосибирская область, г. Новосибирск, ул. Кедровая, д. ____кв. ____ (далее по тексту – «Объект»)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луги не указанные в Приложении № 2, а так же Услуги, превышающие периодичность, установленную Приложении № 2, оказываются Исполнителем по заявке Заказчика за отдельную плату в соответствии с действующими на момент поступления заявки ценами Исполнител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</w:t>
      </w:r>
      <w:r>
        <w:rPr>
          <w:rFonts w:cs="Times New Roman" w:ascii="Times New Roman" w:hAnsi="Times New Roman"/>
          <w:bCs/>
        </w:rPr>
        <w:t>вправе привлекать к оказанию Услуг третьи лица.</w:t>
      </w:r>
      <w:bookmarkStart w:id="0" w:name="Par12"/>
      <w:bookmarkEnd w:id="0"/>
    </w:p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КАЗАНИЯ И СДАЧИ-ПРИЕМКИ УСЛУГ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Заказчиком Исполнителю в устной либо письменной форме.</w:t>
      </w:r>
      <w:r>
        <w:rPr>
          <w:rFonts w:cs="Times New Roman" w:ascii="Times New Roman" w:hAnsi="Times New Roman"/>
          <w:bCs/>
        </w:rPr>
        <w:t xml:space="preserve"> Контактные телефоны для подачи заявок: тел. </w:t>
      </w:r>
      <w:r>
        <w:rPr>
          <w:rFonts w:cs="Times New Roman" w:ascii="Times New Roman" w:hAnsi="Times New Roman"/>
          <w:b/>
          <w:bCs/>
        </w:rPr>
        <w:t>349-93-95</w:t>
      </w:r>
      <w:r>
        <w:rPr>
          <w:rFonts w:cs="Times New Roman" w:ascii="Times New Roman" w:hAnsi="Times New Roman"/>
          <w:bCs/>
        </w:rPr>
        <w:t xml:space="preserve"> в рабочее время или тел. </w:t>
      </w:r>
      <w:r>
        <w:rPr>
          <w:rFonts w:cs="Times New Roman" w:ascii="Times New Roman" w:hAnsi="Times New Roman"/>
          <w:b/>
          <w:bCs/>
        </w:rPr>
        <w:t>310-65-24</w:t>
      </w:r>
      <w:r>
        <w:rPr>
          <w:rFonts w:cs="Times New Roman" w:ascii="Times New Roman" w:hAnsi="Times New Roman"/>
          <w:bCs/>
        </w:rPr>
        <w:t xml:space="preserve"> в любое время суток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м периодом для оказания Услуг является 1 (один) календарный месяц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оказания Услуг определяется Приложением № 2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слуги по дополнительным заявкам Заказчика производятся Исполнителем не позднее 2 (двух) часов с момента поступления устной, либо письменной заявки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дачи-приёмки Услуг: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оответствии с настоящим пунктом Стороны определились о том, что Исполнитель не позднее 01 числа месяца следующего за отчетным включает стоимость оказанных в отчетном месяце Услуг в платежный документ управляющей организации – ООО УК «РусьДом». Оплата Заказчиком стоимости Услуг является со стороны Заказчика безусловным действием и юридическим фактом, подтверждающим полное и надлежаще оказание Исполнителем Услуг и их приемку Заказчиком. Акт об оказании Услуг Сторонами в этом случае не составляется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дача-приёмка </w:t>
      </w:r>
      <w:r>
        <w:rPr>
          <w:rFonts w:cs="Times New Roman" w:ascii="Times New Roman" w:hAnsi="Times New Roman"/>
        </w:rPr>
        <w:t xml:space="preserve">услуг не указанных в Приложении № 2, а так же Услуг, превышающих периодичность установленную Приложении № 2, </w:t>
      </w:r>
      <w:r>
        <w:rPr>
          <w:rFonts w:cs="Times New Roman" w:ascii="Times New Roman" w:hAnsi="Times New Roman"/>
          <w:bCs/>
        </w:rPr>
        <w:t xml:space="preserve">оказанных по дополнительным заявкам Заказчика оформляется Сторонами актом об оказании услуг. Заказчику обязуется принять услуги, подписать акт об оказании услуг, и предоставить подписанный акт Исполнителю либо мотивированный письменный отказ от его подписания, не позднее дня следующего за днем предоставления Исполнителем акта. </w:t>
      </w:r>
    </w:p>
    <w:p>
      <w:pPr>
        <w:pStyle w:val="Style14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клонение Заказчика от подписания акта, но последующая оплата таких услуг является со стороны Заказчика безусловным действием и юридическим фактом, подтверждающим полное и надлежаще оказание Исполнителем таких услуг и их приемку Заказчиком. 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вправе во время оказания Услуг проверять ход их оказания, не вмешиваясь в его деятельность.  </w:t>
      </w:r>
    </w:p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И ПОРЯДОК РАСЧЕТОВ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тоимость Услуг определяется Сторонами в Приложении № 2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тоимость услуг непредусмотренных в Приложении № 2, а так же Услуг, превышающих объем и/или периодичность, установленную в Приложении № 2, определяется в соответствии с действующими на момент поступления заявки Заказчика ценами у Исполнителя (утверждаемым Исполнителем в одностороннем порядке прайс-листом)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bookmarkStart w:id="1" w:name="Par43"/>
      <w:bookmarkEnd w:id="1"/>
      <w:r>
        <w:rPr>
          <w:rFonts w:cs="Times New Roman" w:ascii="Times New Roman" w:hAnsi="Times New Roman"/>
        </w:rPr>
        <w:t xml:space="preserve">Оплата Заказчиком оказанных Исполнителем Услуг, а также услуг, оказанных по дополнительным заявкам, производится до 10-го числа месяца следующего за отчетным, в безналичном порядке путем перечисления денежных средств на указанный в Договоре расчетный счет Исполнителя. </w:t>
      </w:r>
    </w:p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неисполнения и/или ненадлежащего исполнения условий Договора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сполнитель не несет ответственности в случае аварии, и/или неисправности, если имело место любое из следующих обстоятельст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форс-мажорные обстоятельства, включая сбои в работе оборудования в результате отключения или скачков в подаче электроэнергии и/или газа (для газовых котлов), неприемлемое качество топлива и воды и др.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есоблюдение правил эксплуатации оборудования или вмешательство в работу оборудования посторонних лиц/третьих лиц, самого Заказчик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евыполнение Заказчиком следующих рекомендаций Исполнителя: (обеспечивать в помещении, где эксплуатируется оборудование чистоту и порядок, не складывать материалы, соблюдать Инструкцию по эксплуатации  оборудования, требования законодательства РФ, не допускать вмешательства в работу оборудования третьих лиц, обеспечить свободный доступ воздуха в помещение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в помещении ниже +5С и выше +35С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здушивание любого из контуров водоснабжения или отопления.</w:t>
      </w:r>
    </w:p>
    <w:p>
      <w:pPr>
        <w:pStyle w:val="Style14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С-МАЖОР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.е. чрезвычайных, непредвиденных и непредотвратимых обстоятельств, возникших в течение реализации договорных (контрактных) обязательств, которые нельзя было разумно ожидать при заключении договора (контракта), либо избежать или преодолеть, а также находящиеся вне контроля сторон такого договора (контракта). В частности, к таким обстоятельствам относятся: стихийные бедствия (землетрясение, наводнение, ураган), пожар, массовые заболевания (эпидемии), забастовки, военные действия, террористические акты, диверсии, ограничения перевозок, запретительные меры государств, запрет торговых операций, в том числе с отдельными странами, вследствие принятия международных санкций и другие, не зависящие от воли сторон договора (контракта) обстоятельств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 наступлении этих обстоятельств Сторона обязана уведомить другую Сторону в течение 5 (пяти) рабочих дне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Документ, выданный Торгово-промышленной палатой Российской Федерации (далее по тексту – ТПП России) или иным уполномоченным государственным органом в соответствии с законодательством РФ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торона, ссылающаяся на наличие обстоятельств непреодолимой силы, обязана доказать факт их наступления и невозможность их преодоления усилиями данной Стороны, в том числе подтверждением факта документом – сертификатом о форс-мажоре, выдаваемым соответствующей ТПП России и или иным документом в соответствии действующим законодательством РФ.</w:t>
      </w:r>
    </w:p>
    <w:p>
      <w:pPr>
        <w:pStyle w:val="Style14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, ИЗМЕНЕНИЕ И ДОСРОЧНОЕ РАСТОРЖЕНИЕ ДОГОВОРА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Договор вступает в силу с момента подписания обеими Сторонами и действует до 31 декабря 2019 год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 истечения срока действия Договора ни одна из Сторон не заявит об отказе от его исполнения, Договор считается пролонгированным на каждый следующий календарный год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Договор, может быть, расторгнут досрочно по соглашению Сторон либо в случаях и порядке, предусмотренном законодательством РФ и/или Договором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Договор, может быть, расторгнут досрочно в любое время по инициативе любой из Сторон в одностороннем внесудебном порядке по истечении 30 (тридцати) календарных дней с момента получения одной из Сторон уведомления от другой Стороны о расторжении Договора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расторгается  досрочно в случае прекращения у Заказчика права собственности на Объект, о чем Заказчик обязан письменно уведомить Исполнителя не позднее, чем 3 (три) календарных дня с момента наступления события – прекращение права у Заказчика права собственности в отношении Объекта. В случае несвоевременного уведомления Исполнителя Заказчик обязан полностью оплатить Исполнителю  Услуги, оказанные до момента когда Исполнителю стало известно данном событии)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Сторон, вытекающие из Договора, неисполненные к моменту прекращения его действия, прекращаются их исполнением.</w:t>
      </w:r>
    </w:p>
    <w:p>
      <w:pPr>
        <w:pStyle w:val="Style14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ЗРЕШЕНИЯ СПОРОВ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 неисполнении и/или ненадлежащем исполнении одной из Сторон своих обязательств по Договору, другая сторона обязана направить претензию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я направляется любым Стороной из следующих способо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ным письмом с уведомлением о вручен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ьерской доставко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рок рассмотрения претензии – 5 (пять) рабочих дней с момента ее получения, если иной, более длительный срок, не будет установлен в самой претензии. О результатах рассмотрения указанной претензии получившая ее сторона обязана сообщить другой стороне в письменной форме в течение 5 (пяти) рабочих дней с момента ее получени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етензия получившей ее стороной, была признана обоснованной, то все возникшие в рамках данной претензии разногласия, подлежат устранению в течение 5 (пяти) дней, если иной срок не будет установлен соглашением Сторон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отклонения заявленной претензии полностью или частично, либо в случае уклонения от получения претензии, либо в случае неполучения ответа в установленные для ее рассмотрения сроки сторона, заявившая претензию, вправе передать спорный вопрос на разрешение в суд в соответствии с действующим в Российской Федерации законодательством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оответствии с настоящим пунктом Стороны пришли к соглашению о том, что при неполучении, а равно при не своевременном получении стороной адресатом корреспонденции от стороны адресанта в соответствующем почтовом отделении по адресу стороны адресата указанному на момент отправки корреспонденции  в ЕГРЮЛ, а равно при уклонении стороны адресата от получения претензии спор, возникающий из Договора, и/или в связи с ним, может быть передан на разрешение суда после по истечении тридцати календарных дней со дня направления претензии (требования).</w:t>
      </w:r>
    </w:p>
    <w:p>
      <w:pPr>
        <w:pStyle w:val="Style14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о всем ином, что не предусмотрено условиями Договора, Стороны руководствуются положениями действующего законодательства Российской Федераци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Если иное не предусмотрено Договором, Стороны могут направлять уведомления и иные юридически значимые сообщения факсом, электронной почтой (указанными в Договоре) или други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2 (двух) экземплярах, имеющих одинаковую юридическую силу, по 1 (одному) экземпляру для каждой из Сторон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к Договору являющиеся его неотъемлемыми частями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«</w:t>
      </w:r>
      <w:hyperlink r:id="rId2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оборудования»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«Перечень услуг»;</w:t>
      </w:r>
    </w:p>
    <w:p>
      <w:pPr>
        <w:pStyle w:val="Style14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 ПОДПИСИ СТОРОН</w:t>
      </w:r>
    </w:p>
    <w:p>
      <w:pPr>
        <w:pStyle w:val="Style14"/>
        <w:tabs>
          <w:tab w:val="clear" w:pos="708"/>
          <w:tab w:val="left" w:pos="141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 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РусьДом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         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0, г. Новосибирск, ул. Кедровая, 3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  <w:r>
              <w:rPr>
                <w:sz w:val="22"/>
                <w:szCs w:val="22"/>
              </w:rPr>
              <w:t xml:space="preserve"> 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217980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 54020100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630040 г. Новосибирск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540101222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д. ______ кв. 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2300000071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«Новосибирский» АО «АЛЬФА-БАНК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774 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7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77CC"/>
                <w:sz w:val="22"/>
                <w:szCs w:val="22"/>
                <w:u w:val="single"/>
                <w:lang w:bidi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color w:val="0077CC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color w:val="0077CC"/>
                <w:sz w:val="22"/>
                <w:szCs w:val="22"/>
                <w:u w:val="single"/>
              </w:rPr>
              <w:t xml:space="preserve"> 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+7 (___) 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77CC"/>
                <w:sz w:val="22"/>
                <w:szCs w:val="22"/>
                <w:u w:val="single"/>
                <w:lang w:val="en-US" w:bidi="ru-RU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color w:val="0077CC"/>
                <w:sz w:val="22"/>
                <w:szCs w:val="22"/>
                <w:u w:val="single"/>
                <w:lang w:val="en-US"/>
              </w:rPr>
              <w:t xml:space="preserve"> rusdom kedrovaya@mail.ru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77CC"/>
                <w:sz w:val="22"/>
                <w:szCs w:val="22"/>
                <w:u w:val="single"/>
                <w:lang w:bidi="ru-RU"/>
              </w:rPr>
            </w:pPr>
            <w:r>
              <w:rPr>
                <w:sz w:val="22"/>
                <w:szCs w:val="22"/>
              </w:rPr>
              <w:t xml:space="preserve">Тел. 8 (383) </w:t>
            </w:r>
            <w:r>
              <w:rPr>
                <w:sz w:val="22"/>
                <w:szCs w:val="22"/>
                <w:lang w:val="en-US"/>
              </w:rPr>
              <w:t>34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3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666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000000"/>
      <w:sz w:val="22"/>
      <w:szCs w:val="20"/>
      <w:lang w:val="en-US" w:bidi="ar-SA" w:eastAsia="zh-CN"/>
    </w:rPr>
  </w:style>
  <w:style w:type="paragraph" w:styleId="Style1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63E138587CD6111A47AAEC5DB1FE060FDA84325E31811256AEADD8nBH2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11:00Z</dcterms:created>
  <dc:creator>Юрист</dc:creator>
  <dc:description/>
  <cp:keywords/>
  <dc:language>en-US</dc:language>
  <cp:lastModifiedBy>Boss</cp:lastModifiedBy>
  <cp:lastPrinted>2013-09-09T14:34:00Z</cp:lastPrinted>
  <dcterms:modified xsi:type="dcterms:W3CDTF">2018-04-18T02:49:00Z</dcterms:modified>
  <cp:revision>10</cp:revision>
  <dc:subject/>
  <dc:title>ДОГОВОР ПОДРЯДА</dc:title>
</cp:coreProperties>
</file>