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 собрания собственников подземной автостоя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 Новосибирская область, г. Новосибирск, ул. Кедровая, 57/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й собственник!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общаем Вам, что с </w:t>
      </w:r>
      <w:r>
        <w:rPr>
          <w:b/>
          <w:sz w:val="22"/>
        </w:rPr>
        <w:t>«21» апреля 2017 года по «31» мая 2017 г.</w:t>
      </w:r>
      <w:r>
        <w:rPr>
          <w:sz w:val="22"/>
        </w:rPr>
        <w:t xml:space="preserve"> проводится общее собрание собственников подземной автостоянки по адресу Новосибирская область, г. Новосибирск, ул. Кедровая, 57/1.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ициаторы собрания: управляющая компания ООО УК «РусьДом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 проведения общего собрания: очно-заочна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чная часть общего собрания: Очное обсуждение вопросов повестки дня и принятие решений по вопросам состоится </w:t>
      </w:r>
      <w:r>
        <w:rPr>
          <w:b/>
          <w:sz w:val="22"/>
        </w:rPr>
        <w:t>17 мая 2017 года в 18 часов 00 до с 18 часов 30 минут</w:t>
      </w:r>
      <w:r>
        <w:rPr>
          <w:sz w:val="22"/>
        </w:rPr>
        <w:t xml:space="preserve">  минут в помещении подземной автостоянки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57/1, - 1 этаж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 xml:space="preserve">Заочная часть общего собрания: Состоится в период с 21 апреля 2017 года по 31 мая 2017 года. Принятие участия в собрании заочно осуществляется </w:t>
      </w:r>
      <w:r>
        <w:rPr>
          <w:sz w:val="22"/>
          <w:shd w:fill="FFFFFF" w:val="clear"/>
        </w:rPr>
        <w:t xml:space="preserve">посредством заполнения решений собственников, которые должны быть </w:t>
      </w:r>
      <w:r>
        <w:rPr>
          <w:b/>
          <w:sz w:val="22"/>
          <w:shd w:fill="FFFFFF" w:val="clear"/>
        </w:rPr>
        <w:t>до 18 часов 00 минут 31 мая 2017 года</w:t>
      </w:r>
      <w:r>
        <w:rPr>
          <w:sz w:val="22"/>
          <w:shd w:fill="FFFFFF" w:val="clear"/>
        </w:rPr>
        <w:t xml:space="preserve"> предоставлены инициатору проведения собрания – ООО УК «РусьДом» </w:t>
      </w:r>
      <w:r>
        <w:rPr>
          <w:sz w:val="22"/>
        </w:rPr>
        <w:t xml:space="preserve">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ата окончания приема решений собственников </w:t>
      </w:r>
      <w:r>
        <w:rPr>
          <w:b/>
          <w:sz w:val="22"/>
        </w:rPr>
        <w:t>«31» мая 2017 г. 18 часов 00 мину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дсчет голосов </w:t>
      </w:r>
      <w:r>
        <w:rPr>
          <w:b/>
          <w:sz w:val="22"/>
        </w:rPr>
        <w:t>«31» мая 2017 г. 18 часов 01 мин. по 20 часов 00 минут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 информацией и материалами можно ознакомиться в офисе ООО УК «РусьДом»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, с 9.00-18.00 в рабочие дни и на сайте ООО УК «РусьДом» по адресу - http://rusdom.nsk.ru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тактный телефон: 8(383) </w:t>
      </w:r>
      <w:r>
        <w:rPr>
          <w:rStyle w:val="Red"/>
          <w:sz w:val="22"/>
        </w:rPr>
        <w:t>349-93-95</w:t>
      </w:r>
    </w:p>
    <w:p>
      <w:pPr>
        <w:pStyle w:val="Style18"/>
        <w:ind w:firstLine="567"/>
        <w:rPr/>
      </w:pPr>
      <w:r>
        <w:rPr>
          <w:sz w:val="22"/>
        </w:rPr>
        <w:t>Электронная почта: rusdom_kedrovaya@mail.ru</w:t>
      </w:r>
    </w:p>
    <w:p>
      <w:pPr>
        <w:pStyle w:val="Style18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вестка дня </w:t>
      </w:r>
      <w:r>
        <w:rPr>
          <w:rStyle w:val="Blk"/>
          <w:sz w:val="22"/>
        </w:rPr>
        <w:t>данного собрания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председателем общего собрания генерального директора ООО УК «РусьДом» Суханкина Алексей Владимировича, адрес - </w:t>
      </w:r>
      <w:r>
        <w:rPr>
          <w:sz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секретарем общего собрания заместителя генерального директора по социальной работе ООО УК «РусьДом» Логунову Елену Борисовну, адрес - </w:t>
      </w:r>
      <w:r>
        <w:rPr>
          <w:sz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лицом, производящим подсчет голосов главного бухгалтера ООО УК «РусьДом» Никонову Екатерину Николаевну, адрес -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>Утверждение перечня услуг и работ по содержанию подземной автостоянки, а также размера платы за содержание в размере 1000 рублей с каждой 1 (одной) доли в праве долевой собственности либо с каждого 1 (одного) машино-мест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Определение местом хранения протокола общего собрания, решений собственников и иных материалов проведенного общего собрания, помещение, в котором располагается постоянно действующий исполнительный орган управляющей организации ООО УК «РусьДом»,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Style18"/>
        <w:ind w:firstLine="567"/>
        <w:jc w:val="both"/>
        <w:rPr>
          <w:sz w:val="22"/>
        </w:rPr>
      </w:pPr>
      <w:r>
        <w:rPr>
          <w:rStyle w:val="Blk"/>
          <w:sz w:val="22"/>
        </w:rPr>
        <w:t xml:space="preserve">Голосование по вопросам повестки дня общего собрания собственников </w:t>
      </w:r>
      <w:r>
        <w:rPr>
          <w:sz w:val="22"/>
        </w:rPr>
        <w:t>подземной автостоянки</w:t>
      </w:r>
      <w:r>
        <w:rPr>
          <w:rStyle w:val="Blk"/>
          <w:sz w:val="22"/>
        </w:rPr>
        <w:t>, проводимого в форме очно-заочного голосования, осуществляется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 xml:space="preserve">Решение (бланк) передается в ООО УК «РусьДом»,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>Голосование на общем собрании собственников осуществляется собственником как лично, так и через своего представителя.</w:t>
      </w:r>
    </w:p>
    <w:p>
      <w:pPr>
        <w:pStyle w:val="Normal"/>
        <w:ind w:firstLine="567"/>
        <w:jc w:val="both"/>
        <w:rPr>
          <w:rStyle w:val="Blk"/>
          <w:sz w:val="22"/>
        </w:rPr>
      </w:pPr>
      <w:r>
        <w:rPr>
          <w:sz w:val="22"/>
        </w:rPr>
        <w:t>Для личного участия Вам необходимо иметь  при себе паспорт и документ, подтверждающий право собственности. В случае участия через своего представителя, полномочия последнего должны быть оформлены в соответствии с законодательством РФ.</w:t>
      </w:r>
      <w:r>
        <w:rPr>
          <w:rStyle w:val="Blk"/>
          <w:sz w:val="22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b/>
          <w:sz w:val="22"/>
        </w:rPr>
        <w:t>Внимание: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 xml:space="preserve">В соответствии с ч. </w:t>
      </w:r>
      <w:r>
        <w:rPr>
          <w:rStyle w:val="Blk"/>
          <w:sz w:val="22"/>
        </w:rPr>
        <w:t>5 ст. 46  Жилищного кодекса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>решение общего собрания собственников помещений в многоквартирном доме, принятое в установленном Жилищным кодексом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 xml:space="preserve">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Red">
    <w:name w:val="red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3:00Z</dcterms:created>
  <dc:creator>Elevshan</dc:creator>
  <dc:description/>
  <cp:keywords/>
  <dc:language>en-US</dc:language>
  <cp:lastModifiedBy>Пронин ДА</cp:lastModifiedBy>
  <cp:lastPrinted>2017-04-11T12:55:00Z</cp:lastPrinted>
  <dcterms:modified xsi:type="dcterms:W3CDTF">2017-04-12T05:11:00Z</dcterms:modified>
  <cp:revision>7</cp:revision>
  <dc:subject/>
  <dc:title>Сообщение о проведении общего собрания собственников помещений</dc:title>
</cp:coreProperties>
</file>